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OD. D</w:t>
      </w:r>
    </w:p>
    <w:p>
      <w:pPr>
        <w:pStyle w:val="Normal"/>
        <w:spacing w:lineRule="auto" w:line="360"/>
        <w:ind w:left="67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uogo e data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Spett.le A.I.R.C. 1971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GETTO: Richiesta di riduzione pagamento quota associativa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 xml:space="preserve">Il Roma Club__________________________________________  dichiara di non voler usufruire del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servizio “Alfieri” allo Stadio Olimpico in riferimento alla stagione calcistica ________________________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n  potendo affiggere il proprio striscione per motivi di opportunità e lontananza da Rom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Pertanto, dichiara di versare la quota di  Euro 350.00, anziché di Euro 400.00, come deliberato a tal riguard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l Centro di Coordinamento Roma Club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l presidente del Roma Club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imbro Roma Club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</w:rPr>
        <w:t xml:space="preserve">N.B., Qualora non si disponga di un timbro, si prega voler inviare una copia del documento di identità del Presidente del Roma Club, via mail a: </w:t>
      </w:r>
      <w:hyperlink r:id="rId2">
        <w:r>
          <w:rPr>
            <w:rStyle w:val="InternetLink"/>
            <w:sz w:val="22"/>
          </w:rPr>
          <w:t>segreteria@associazioneitalianaromaclub.it</w:t>
        </w:r>
      </w:hyperlink>
      <w:r>
        <w:rPr>
          <w:sz w:val="22"/>
        </w:rPr>
        <w:t xml:space="preserve">, oppure via fax al n. 06.5923509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sociazioneitalianaromaclu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56:00Z</dcterms:created>
  <dc:creator>gianfranco</dc:creator>
  <dc:description/>
  <cp:keywords/>
  <dc:language>en-US</dc:language>
  <cp:lastModifiedBy>AIRC</cp:lastModifiedBy>
  <cp:lastPrinted>2006-10-17T17:48:00Z</cp:lastPrinted>
  <dcterms:modified xsi:type="dcterms:W3CDTF">2019-08-09T15:04:00Z</dcterms:modified>
  <cp:revision>6</cp:revision>
  <dc:subject/>
  <dc:title/>
</cp:coreProperties>
</file>