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MOD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Denominazione Roma Clu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a/P.za                                                                                                 n°</w:t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                                                   Città                                           Prov.</w:t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irizzo per la corrispondenza (se diverso dalla sede del Roma Club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a/P.za                                                                                                  n°</w:t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                                                   Città                                           Pr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08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EVENTUALE indirizzo internet</w:t>
            </w:r>
          </w:p>
        </w:tc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468"/>
        <w:gridCol w:w="326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residente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a/P.za                                                                                                 n°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                                                   Città                                           Pr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468"/>
        <w:gridCol w:w="326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egretario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a/P.za                                                                                                 n°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                                                   Città                                           Pr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140"/>
        <w:gridCol w:w="1080"/>
      </w:tblGrid>
      <w:tr>
        <w:trPr/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LIO DIRETTIV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OCI N°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              Nom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              No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TTIVITA’ SVOLTE PREVALENTEMENTE DAL CLUB ED EVENTUALI ALTRE NOTIZIE</w:t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l sottoscritto, vista la legge del 31 dicembre 1996 n. 675, informato come previsto dall’art. 10 comma 1 e dall’art della citata legge, </w:t>
            </w:r>
            <w:r>
              <w:rPr>
                <w:b/>
                <w:bCs/>
                <w:sz w:val="22"/>
                <w:u w:val="single"/>
              </w:rPr>
              <w:t>AUTORIZZA</w:t>
            </w:r>
            <w:r>
              <w:rPr>
                <w:sz w:val="22"/>
              </w:rPr>
              <w:t>, con autonoma manifestazione, il trattamento dei dati personali, sia nel sito INTERNET che nell’ambito delle funzioni istituzionali dell’Associazione Italiana Club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FIRMA 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……………………..                                             FIRMA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53:00Z</dcterms:created>
  <dc:creator/>
  <dc:description/>
  <dc:language>en-US</dc:language>
  <cp:lastModifiedBy>1200</cp:lastModifiedBy>
  <cp:lastPrinted>2006-10-17T18:04:00Z</cp:lastPrinted>
  <dcterms:modified xsi:type="dcterms:W3CDTF">2006-10-17T16:07:00Z</dcterms:modified>
  <cp:revision>17</cp:revision>
  <dc:subject/>
  <dc:title>Denominazione Roma Club</dc:title>
</cp:coreProperties>
</file>